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2.01.2020 a fost inregistrata declaratia de casatorie a   d-lui MITAN FLORIN in varsta de 30  ani,cu domiciliul in comuna Hărman,strada Tudor Vladimirescu ,nr.567 F ,județul Braș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ARDELEAN LETIȚIA in vîrstă de 32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Budila,nr.238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4:00Z</dcterms:created>
  <dc:creator>dana p</dc:creator>
  <dc:description/>
  <cp:keywords/>
  <dc:language>en-US</dc:language>
  <cp:lastModifiedBy>admin</cp:lastModifiedBy>
  <cp:lastPrinted>2020-01-09T14:26:00Z</cp:lastPrinted>
  <dcterms:modified xsi:type="dcterms:W3CDTF">2020-01-22T11:34:00Z</dcterms:modified>
  <cp:revision>2</cp:revision>
  <dc:subject/>
  <dc:title>PRIMARIA COMUNEI HARMAN</dc:title>
</cp:coreProperties>
</file>